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                                                                                                        Председатель Общественного совета при УФНС России по Калужской области                                                                           УФНС России по Калужской област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С.Д.Зайцев                                                                                   ________________________И.И.Чер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2015                                                                                                «_____»______________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 ПРИ УПРАВЛЕНИИ ФЕДЕРАЛЬНОЙ НАЛОГОВОЙ СЛУЖБЫ</w:t>
      </w:r>
    </w:p>
    <w:p>
      <w:pPr>
        <w:pStyle w:val="Normal"/>
        <w:jc w:val="center"/>
        <w:rPr/>
      </w:pPr>
      <w:r>
        <w:rPr>
          <w:sz w:val="28"/>
          <w:szCs w:val="28"/>
        </w:rPr>
        <w:t>ПО КАЛУЖ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220"/>
        <w:gridCol w:w="5485"/>
        <w:gridCol w:w="3796"/>
        <w:gridCol w:w="2030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обсуждени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915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  2015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седание Обществе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вета при УФНС Ро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Калуж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клад заместителя  руководителя УФНС России по Калужской  области Ламакин А.Ю. о  результатах деятельности Управления в 2014 году и задачах на 2015 год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акин А.Ю. – заместитель руководитель УФНС России по Калужской области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России по Калуж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уга, ул. Московская, 282, каб. 310</w:t>
            </w:r>
          </w:p>
        </w:tc>
      </w:tr>
      <w:tr>
        <w:trPr>
          <w:trHeight w:val="67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2. Обсуждение плана деятельности Общественного совета при УФНС России по Калужской области на 2015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 при УФНС России по Калужской област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при УФНС Ро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Калужской области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зультаты проверки достоверности сведений, представленных кандидатами, о размере и источниках доходов, об имуществе, о вкладах в банках, о ценных бумагах при выдвижении на выборные должности в органы местного самоуправления и органы государственной власти Калужской области в 2015 году.</w:t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уговой В.В.- начальник отдела по связям с общественностью Избирательной комиссии Калуж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Е.В. – начальник отдела налогообложения имущества и доходов физических лиц УФНС России по Калуж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России по Калуж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уга, ул. Московская, 282, каб. 310</w:t>
            </w:r>
          </w:p>
        </w:tc>
      </w:tr>
      <w:tr>
        <w:trPr>
          <w:trHeight w:val="121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работы по кадровому обеспечению в Управлении Федеральной налоговой службы по Калужской области в 2015 году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чев Л.Г.- начальник отдела кадров УФНС России по Калуж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при УФНС Ро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Калужской области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мущественные налоги региона:  актуальные вопросы налогового администрирования</w:t>
            </w:r>
          </w:p>
          <w:p>
            <w:pPr>
              <w:pStyle w:val="Normal"/>
              <w:ind w:left="176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75" w:hanging="0"/>
              <w:jc w:val="center"/>
              <w:rPr/>
            </w:pPr>
            <w:r>
              <w:rPr>
                <w:sz w:val="28"/>
                <w:szCs w:val="28"/>
              </w:rPr>
              <w:t>Гришина Е.В. – начальник отдела налогообложения имущества и доходов физических лиц УФНС России по Калужской области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России по Калуж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уга, ул. Московская, 282, каб. 310</w:t>
            </w:r>
          </w:p>
        </w:tc>
      </w:tr>
      <w:tr>
        <w:trPr>
          <w:trHeight w:val="253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истема мер по снижению задолженности, принимаемая в налоговых органах Калужской области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75" w:hanging="0"/>
              <w:jc w:val="center"/>
              <w:rPr/>
            </w:pPr>
            <w:r>
              <w:rPr>
                <w:sz w:val="28"/>
                <w:szCs w:val="28"/>
              </w:rPr>
              <w:t>Ефимова М.В.- начальник отдела урегулирования задолженности и процедур банкротства  УФНС России по Калужской област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при УФНС Ро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Калужской области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Итоги деятельности Общественного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при УФНС России  по Калужской области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рнин И.И.- председатель Обществ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при УФНС России </w:t>
            </w:r>
          </w:p>
          <w:p>
            <w:pPr>
              <w:pStyle w:val="Normal"/>
              <w:ind w:left="176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ужской области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России по Калуж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уга, ул. Московская, 282, каб. 310</w:t>
            </w:r>
          </w:p>
        </w:tc>
      </w:tr>
      <w:tr>
        <w:trPr>
          <w:trHeight w:val="253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суждение плана работы Общественного совета при УФНС России по Калужской области на 2016 год</w:t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 при УФНС России по Калужской области</w:t>
            </w:r>
          </w:p>
          <w:p>
            <w:pPr>
              <w:pStyle w:val="Normal"/>
              <w:ind w:left="176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55:00Z</dcterms:created>
  <dc:creator>user</dc:creator>
  <dc:description/>
  <cp:keywords/>
  <dc:language>en-US</dc:language>
  <cp:lastModifiedBy>4000-00-507</cp:lastModifiedBy>
  <cp:lastPrinted>2015-02-24T14:22:00Z</cp:lastPrinted>
  <dcterms:modified xsi:type="dcterms:W3CDTF">2015-04-01T08:03:00Z</dcterms:modified>
  <cp:revision>13</cp:revision>
  <dc:subject/>
  <dc:title>ПРОЕКТ</dc:title>
</cp:coreProperties>
</file>